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віт про фінансовий стан (Баланс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 3   квартал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рок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 АБ </w:t>
      </w:r>
      <w:r>
        <w:rPr>
          <w:sz w:val="28"/>
          <w:szCs w:val="28"/>
          <w:lang w:eastAsia="ja-JP"/>
        </w:rPr>
        <w:t>“</w:t>
      </w:r>
      <w:r>
        <w:rPr>
          <w:sz w:val="28"/>
          <w:szCs w:val="28"/>
          <w:lang w:val="uk-UA"/>
        </w:rPr>
        <w:t>СТОЛИЧНИЙ”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  <w:t>(тис. грн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140"/>
        <w:gridCol w:w="1580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тат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період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ВИ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7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обов’язкових резервів банку в Н</w:t>
            </w:r>
            <w:r>
              <w:rPr>
                <w:lang w:val="uk-UA"/>
              </w:rPr>
              <w:t>аціональному бан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і цінні папе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фінансові активи</w:t>
            </w:r>
            <w:r>
              <w:rPr/>
              <w:t>,</w:t>
            </w:r>
            <w:r>
              <w:rPr>
                <w:lang w:val="uk-UA"/>
              </w:rPr>
              <w:t xml:space="preserve"> що обліковуються за справедливою вартістю через прибуток або зби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в інших банках,</w:t>
            </w:r>
            <w:bookmarkStart w:id="0" w:name="OLE_LINK3"/>
            <w:bookmarkStart w:id="1" w:name="OLE_LINK2"/>
            <w:r>
              <w:rPr>
                <w:lang w:val="uk-UA"/>
              </w:rPr>
              <w:t xml:space="preserve"> у т. ч.:</w:t>
            </w:r>
            <w:bookmarkEnd w:id="0"/>
            <w:bookmarkEnd w:id="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в іноземній валюті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резерви під знецінення коштів в інших банк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и та заборгованість клієнтів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71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кредити та заборгованість юридичних осіб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5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09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lang w:val="uk-UA"/>
              </w:rPr>
            </w:pPr>
            <w:r>
              <w:rPr>
                <w:lang w:val="uk-UA"/>
              </w:rPr>
              <w:t>в іноземній валюті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val="en-US"/>
              </w:rPr>
            </w:pPr>
            <w:r>
              <w:rPr>
                <w:lang w:val="uk-UA"/>
              </w:rPr>
              <w:t>10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7786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lang w:val="uk-UA"/>
              </w:rPr>
            </w:pPr>
            <w:r>
              <w:rPr>
                <w:lang w:val="uk-UA"/>
              </w:rPr>
              <w:t>резерви під знецінення кредитів та заборгованості клієн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85911</w:t>
            </w:r>
            <w:r>
              <w:rPr>
                <w:lang w:val="en-US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5598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кредити та заборгованість фізичних осіб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6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lang w:val="uk-UA"/>
              </w:rPr>
            </w:pPr>
            <w:r>
              <w:rPr>
                <w:lang w:val="uk-UA"/>
              </w:rPr>
              <w:t>в іноземній валюті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lang w:val="uk-UA"/>
              </w:rPr>
            </w:pPr>
            <w:r>
              <w:rPr>
                <w:lang w:val="uk-UA"/>
              </w:rPr>
              <w:t>резерви під знецінення кредитів та заборгованості клієн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38</w:t>
            </w:r>
            <w:r>
              <w:rPr>
                <w:lang w:val="en-US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46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 папери в портфелі банку на продаж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43</w:t>
            </w:r>
            <w:r>
              <w:rPr>
                <w:lang w:val="uk-UA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3)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 папери в портфелі банку до погашення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стиції в асоційовані та дочірні компанії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біторська заборгованість щодо поточного податку на прибу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ений податковий акти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 та нематеріальні актив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val="uk-UA"/>
              </w:rPr>
            </w:pPr>
            <w:r>
              <w:rPr>
                <w:lang w:val="uk-UA"/>
              </w:rPr>
              <w:t>95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70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резерви під інші фінансові актив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активи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резерви під інші актив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оротні активи, утримувані для продажу, та активи групи вибутт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активів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val="uk-UA"/>
              </w:rPr>
            </w:pPr>
            <w:r>
              <w:rPr>
                <w:lang w:val="uk-UA"/>
              </w:rPr>
              <w:t>536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</w:t>
            </w:r>
            <w:r>
              <w:rPr>
                <w:lang w:val="en-US"/>
              </w:rPr>
              <w:t>58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val="uk-UA"/>
              </w:rPr>
            </w:pPr>
            <w:r>
              <w:rPr>
                <w:lang w:val="uk-UA"/>
              </w:rPr>
              <w:t>10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40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БОВ’ЯЗ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анків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5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59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4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68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клієнтів, у т.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78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6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кошти юридичних осіб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8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85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/>
              <w:t>56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кошти юридичних осіб на вимогу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6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06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кошти фізичних осіб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76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3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57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кошти фізичних осіб на вимогу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5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гові цінні папери</w:t>
            </w:r>
            <w:r>
              <w:rPr/>
              <w:t xml:space="preserve">, </w:t>
            </w:r>
            <w:r>
              <w:rPr>
                <w:lang w:val="uk-UA"/>
              </w:rPr>
              <w:t>емітовані банком, у т. ч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лучені кош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7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щодо поточного податку на прибу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ені податкові зобов’яз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и за зобов’язанн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зобов’яз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обов’яз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рдинований бор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ов’язання групи вибутт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обов’язань, у т. ч.: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/>
              <w:t>819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44</w:t>
            </w: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val="uk-UA"/>
              </w:rPr>
            </w:pPr>
            <w:r>
              <w:rPr>
                <w:lang w:val="en-US"/>
              </w:rPr>
              <w:t>1231</w:t>
            </w:r>
            <w:r>
              <w:rPr/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69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ИЙ КАПІ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513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3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сійні різниц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реєстровані внески до статутного капіт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84329</w:t>
            </w:r>
            <w:r>
              <w:rPr>
                <w:lang w:val="en-US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і та інші фонди бан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406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и переоці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ласного капіт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/>
              <w:t>328210</w:t>
            </w:r>
            <w:r>
              <w:rPr>
                <w:lang w:val="en-US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обов’язань та власного капіт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6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5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до випуску та підписано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75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” жовтня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вноважена особа Фо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нтування  вкладів фізичних осі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здійснення ліквідації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АБ”СТОЛИЧНИЙ”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 В.В. Кухаре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есник Л.Г.  (0542) 65-98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pacing w:val="-6"/>
                <w:lang w:val="uk-UA"/>
              </w:rPr>
            </w:pPr>
            <w:r>
              <w:rPr>
                <w:rFonts w:cs="Times" w:ascii="Times" w:hAnsi="Times"/>
                <w:color w:val="000000"/>
                <w:spacing w:val="-6"/>
                <w:lang w:val="uk-UA"/>
              </w:rPr>
              <w:t> </w:t>
            </w:r>
            <w:r>
              <w:rPr>
                <w:rFonts w:cs="Times" w:ascii="Times" w:hAnsi="Times"/>
                <w:color w:val="000000"/>
                <w:spacing w:val="-6"/>
                <w:lang w:val="uk-UA"/>
              </w:rPr>
              <w:t>(прізвище виконавця, номер телефону) 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color w:val="000000"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галтер _______________Л.Г.Колесн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(підпис, ініціали, прізвище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4:00Z</dcterms:created>
  <dc:creator>buh_nach</dc:creator>
  <dc:description/>
  <dc:language>en-US</dc:language>
  <cp:lastModifiedBy>buh_nach</cp:lastModifiedBy>
  <cp:lastPrinted>2015-11-03T11:01:00Z</cp:lastPrinted>
  <dcterms:modified xsi:type="dcterms:W3CDTF">2015-11-03T09:01:00Z</dcterms:modified>
  <cp:revision>3</cp:revision>
  <dc:subject/>
  <dc:title>Звіт про фінансовий стан (Баланс)</dc:title>
</cp:coreProperties>
</file>